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ведомлен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апитана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(Kapteenin selvitys, the capitans explain</w:t>
      </w:r>
      <w:r>
        <w:rPr/>
        <w:t>)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50"/>
        <w:gridCol w:w="297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 xml:space="preserve">ILMOITUS ALUKSESTA/ ANMALAN OM FARTYG/ VESSEL REPORT/ </w:t>
            </w:r>
            <w:r>
              <w:rPr>
                <w:b/>
                <w:sz w:val="22"/>
                <w:szCs w:val="22"/>
              </w:rPr>
              <w:t>СООБЩ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УДН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UKSEN NIMI / FARTYGETS NAM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AME OF VESSEL / </w:t>
            </w:r>
            <w:r>
              <w:rPr>
                <w:b/>
                <w:sz w:val="18"/>
                <w:szCs w:val="18"/>
              </w:rPr>
              <w:t>НАЗВАНИЕ СУД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KISTERINUMERO / REGISTRERINGSNUMM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REGISTRATION NUMBER / </w:t>
            </w:r>
            <w:r>
              <w:rPr>
                <w:b/>
                <w:sz w:val="18"/>
                <w:szCs w:val="18"/>
              </w:rPr>
              <w:t>РЕГИСТРАЦИОННЫ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NSALLISUUS / NATIONALIT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NATIONALITI / </w:t>
            </w:r>
            <w:r>
              <w:rPr>
                <w:b/>
                <w:sz w:val="18"/>
                <w:szCs w:val="18"/>
              </w:rPr>
              <w:t>НАЦ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ПРИНАДЛЕЖНОСТЬ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ФЛАГ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DIOTYYPPI JA KUTSU / RADIO TYP OCH  ANROPSSIGNAL RAD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Y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NG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ТИП И ПОЗЫВНОЙ РАДИОСТАН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LI JA TYYPPI / MODELL OCH TY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DEL AND TYPE / </w:t>
            </w:r>
            <w:r>
              <w:rPr>
                <w:b/>
                <w:sz w:val="18"/>
                <w:szCs w:val="18"/>
              </w:rPr>
              <w:t>МОДЕЛЬ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HELIN / TELEF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EPHONE / </w:t>
            </w: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UUSATAMA/ ANKOMST TILL HAM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ORT OF RETURN/ </w:t>
            </w:r>
            <w:r>
              <w:rPr>
                <w:b/>
                <w:sz w:val="18"/>
                <w:szCs w:val="18"/>
              </w:rPr>
              <w:t>ПОР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ИБЫТ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VAMAARA / DATU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ATE / </w:t>
            </w: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LLO / KLOCK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IME / </w:t>
            </w:r>
            <w:r>
              <w:rPr>
                <w:b/>
                <w:sz w:val="18"/>
                <w:szCs w:val="18"/>
              </w:rPr>
              <w:t>ВРЕМЯ</w:t>
            </w:r>
          </w:p>
        </w:tc>
      </w:tr>
      <w:tr>
        <w:trPr>
          <w:trHeight w:val="49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INPAIKKA VENAJALLA (MERRIREITHI VENAJALLA)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AY IN RUSSIA (SAILING AREA IN RUSSIA)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СТО СТОЯНКИ В РФ (РАЙОН ПЛАВА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VAMAARA / DAT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ATE OF  ARRIVAL / </w:t>
            </w:r>
            <w:r>
              <w:rPr>
                <w:b/>
                <w:sz w:val="18"/>
                <w:szCs w:val="18"/>
              </w:rPr>
              <w:t>ДАТ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ИБЫТ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 OF  DEPARTURE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ДАТ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БЫТ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HTOSATAMA/AVGANGS HAMN/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RT OF DEPARTURE/ </w:t>
            </w:r>
            <w:r>
              <w:rPr>
                <w:b/>
                <w:sz w:val="18"/>
                <w:szCs w:val="18"/>
              </w:rPr>
              <w:t>ПОР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БЫТ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VAMAARA / DATU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TE / </w:t>
            </w: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LLO / KLOCK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IME / </w:t>
            </w:r>
            <w:r>
              <w:rPr>
                <w:b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ALLIKON ALLEKIRJOIT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FALHAVARES UNDERSKRIF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APTAIN’S SIGNATUR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ДПИС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НА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0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ANOMAISTEN MERKINNAT / MYNDIGHETERNAS ANTECKNINGAR / AUTHORITIES REMARKS / </w:t>
            </w:r>
            <w:r>
              <w:rPr>
                <w:b/>
                <w:sz w:val="16"/>
                <w:szCs w:val="16"/>
              </w:rPr>
              <w:t>ОТМЕТК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ЛЖНОСТНЫХ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ИЦ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8:00Z</dcterms:created>
  <dc:creator>kab01</dc:creator>
  <dc:description/>
  <cp:keywords/>
  <dc:language>en-US</dc:language>
  <cp:lastModifiedBy>Dmitrii Kasinskiy</cp:lastModifiedBy>
  <cp:lastPrinted>2013-07-05T18:49:00Z</cp:lastPrinted>
  <dcterms:modified xsi:type="dcterms:W3CDTF">2014-07-07T11:08:00Z</dcterms:modified>
  <cp:revision>2</cp:revision>
  <dc:subject/>
  <dc:title>СУДОВАЯ РОЛЬ (CREW LIST)</dc:title>
</cp:coreProperties>
</file>